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 rodiče, v rámci pohodlnějšího objednávání obědů a přehledu o stravování Vašeho dítěte naše školní jídelna zavádí elektronicko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lužbu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"Objednávání a odhlašování stravy přes internet" - jednoduše odkudkoli přes uživatelské jméno s hesle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Tato aplikace poskytuje informace o objednané a vydané stravě, stavu konta, sledování historie objednávek, plateb. Prostě jednoduše si můžete volit dálkově obědy na další den. Aplikaci je možno využívat i z mobilního telefonu, tabletu. Do aplikace se můžete přihlašovat na stránkách škol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zssusice.cz/e-jidelnicek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Číslo naší jídelny je 4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 Návod a další využití naleznete 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r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kud máte zájem o využívání této služby, resp. vytvoření přístupového účtu do aplikace, tak vyplňte a předejt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yplněnou přihlášk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hospodářce školní jídelny, která Vám v kanceláři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ygeneruje a vytiskne uživatelské jméno a hesl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>Čestmír Kří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………………     </w:t>
      </w:r>
      <w:r>
        <w:rPr>
          <w:rFonts w:eastAsia="Wingdings" w:cs="Wingdings" w:ascii="Wingdings" w:hAnsi="Wingdings"/>
          <w:i/>
          <w:color w:val="000000"/>
          <w:sz w:val="24"/>
          <w:szCs w:val="24"/>
          <w:shd w:fill="FFFFFF" w:val="clear"/>
        </w:rPr>
        <w:t>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zde odstřihnout a odevzdat v kanceláři školní jídelny </w:t>
      </w:r>
      <w:r>
        <w:rPr>
          <w:rFonts w:eastAsia="Wingdings" w:cs="Wingdings" w:ascii="Wingdings" w:hAnsi="Wingdings"/>
          <w:i/>
          <w:color w:val="000000"/>
          <w:sz w:val="24"/>
          <w:szCs w:val="24"/>
          <w:shd w:fill="FFFFFF" w:val="clear"/>
        </w:rPr>
        <w:t>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  <w:t xml:space="preserve"> ………………….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řihláška k vytvoření přístupového účtu do objednávání a odhlašování obědů přes internet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méno a příjmení strávníka: ………………......................... e-mail: ..........................................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>Podpis zákonného zástupce: .....................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 rodiče, v rámci pohodlnějšího objednávání obědů a přehledu o stravování Vašeho dítěte naše školní jídelna zavádí elektronicko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lužbu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"Objednávání a odhlašování stravy přes internet" - jednoduše odkudkoli přes uživatelské jméno s hesle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Tato aplikace poskytuje informace o objednané a vydané stravě, stavu konta, sledování historie objednávek, plateb. Prostě jednoduše si můžete volit dálkově obědy na další den. Aplikaci je možno využívat i z mobilního telefonu, tabletu. Do aplikace se můžete přihlašovat na stránkách škol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zssusice.cz/e-jidelnicek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Číslo naší jídelny je 4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 Návod a další využití naleznete 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r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kud máte zájem o využívání této služby, resp. vytvoření přístupového účtu do aplikace, tak vyplňte a předejt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yplněnou přihlášk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hospodářce školní jídelny, která Vám v kanceláři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ygeneruje a vytiskne uživatelské jméno a hesl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>Čestmír Kří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………………     </w:t>
      </w:r>
      <w:r>
        <w:rPr>
          <w:rFonts w:eastAsia="Wingdings" w:cs="Wingdings" w:ascii="Wingdings" w:hAnsi="Wingdings"/>
          <w:i/>
          <w:color w:val="000000"/>
          <w:sz w:val="24"/>
          <w:szCs w:val="24"/>
          <w:shd w:fill="FFFFFF" w:val="clear"/>
        </w:rPr>
        <w:t>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zde odstřihnout a odevzdat v kanceláři školní jídelny </w:t>
      </w:r>
      <w:r>
        <w:rPr>
          <w:rFonts w:eastAsia="Wingdings" w:cs="Wingdings" w:ascii="Wingdings" w:hAnsi="Wingdings"/>
          <w:i/>
          <w:color w:val="000000"/>
          <w:sz w:val="24"/>
          <w:szCs w:val="24"/>
          <w:shd w:fill="FFFFFF" w:val="clear"/>
        </w:rPr>
        <w:t>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  <w:t xml:space="preserve"> ………………….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řihláška k vytvoření přístupového účtu do objednávání a odhlašování obědů přes internet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méno a příjmení strávníka: ………………......................... e-mail: ..........................................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>Podpis zákonného zástupce: .....................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 rodiče, v rámci pohodlnějšího objednávání obědů a přehledu o stravování Vašeho dítěte naše školní jídelna zavádí elektronicko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lužbu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"Objednávání a odhlašování stravy přes internet" - jednoduše odkudkoli přes uživatelské jméno s hesle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Tato aplikace poskytuje informace o objednané a vydané stravě, stavu konta, sledování historie objednávek, plateb. Prostě jednoduše si můžete volit dálkově obědy na další den. Aplikaci je možno využívat i z mobilního telefonu, tabletu. Do aplikace se můžete přihlašovat na stránkách školy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zssusice.cz/e-jidelnicek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Číslo naší jídelny je 4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 Návod a další využití naleznete 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r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kud máte zájem o využívání této služby, resp. vytvoření přístupového účtu do aplikace, tak vyplňte a předejt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yplněnou přihlášk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hospodářce školní jídelny, která Vám v kanceláři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ygeneruje a vytiskne uživatelské jméno a hesl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Spacing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>Čestmír Kří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………………     </w:t>
      </w:r>
      <w:r>
        <w:rPr>
          <w:rFonts w:eastAsia="Wingdings" w:cs="Wingdings" w:ascii="Wingdings" w:hAnsi="Wingdings"/>
          <w:i/>
          <w:color w:val="000000"/>
          <w:sz w:val="24"/>
          <w:szCs w:val="24"/>
          <w:shd w:fill="FFFFFF" w:val="clear"/>
        </w:rPr>
        <w:t>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zde odstřihnout a odevzdat v kanceláři školní jídelny </w:t>
      </w:r>
      <w:r>
        <w:rPr>
          <w:rFonts w:eastAsia="Wingdings" w:cs="Wingdings" w:ascii="Wingdings" w:hAnsi="Wingdings"/>
          <w:i/>
          <w:color w:val="000000"/>
          <w:sz w:val="24"/>
          <w:szCs w:val="24"/>
          <w:shd w:fill="FFFFFF" w:val="clear"/>
        </w:rPr>
        <w:t>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  <w:t xml:space="preserve"> ………………….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řihláška k vytvoření přístupového účtu do objednávání a odhlašování obědů přes internet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méno a příjmení strávníka: ………………......................... e-mail: ..........................................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 xml:space="preserve">Podpis zákonného zástupce: ....................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09" w:right="70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553d"/>
    <w:rPr/>
  </w:style>
  <w:style w:type="character" w:styleId="InternetLink">
    <w:name w:val="Hyperlink"/>
    <w:basedOn w:val="DefaultParagraphFont"/>
    <w:uiPriority w:val="99"/>
    <w:unhideWhenUsed/>
    <w:rsid w:val="002255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55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usice.cz/e-jidelnicek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zssusice.cz/e-jidelnicek" TargetMode="External"/><Relationship Id="rId5" Type="http://schemas.openxmlformats.org/officeDocument/2006/relationships/hyperlink" Target="http://www.strava.cz/" TargetMode="External"/><Relationship Id="rId6" Type="http://schemas.openxmlformats.org/officeDocument/2006/relationships/hyperlink" Target="http://www.zssusice.cz/e-jidelnicek" TargetMode="External"/><Relationship Id="rId7" Type="http://schemas.openxmlformats.org/officeDocument/2006/relationships/hyperlink" Target="http://www.strav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610</Words>
  <Characters>3599</Characters>
  <CharactersWithSpaces>4201</CharactersWithSpaces>
  <Paragraphs>8</Paragraphs>
  <Company>ZŠ Sušice, Lerchova ul. 11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6:00Z</dcterms:created>
  <dc:creator>Čestmír Kříž</dc:creator>
  <dc:description/>
  <dc:language>en-US</dc:language>
  <cp:lastModifiedBy>Čestmír Kříž</cp:lastModifiedBy>
  <cp:lastPrinted>2016-09-14T10:48:00Z</cp:lastPrinted>
  <dcterms:modified xsi:type="dcterms:W3CDTF">2016-09-14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