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22"/>
        </w:rPr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897255</wp:posOffset>
                </wp:positionV>
                <wp:extent cx="6076950" cy="830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6"/>
                              <w:gridCol w:w="984"/>
                              <w:gridCol w:w="716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évka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 t á t n í    s v á t e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évka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Hrachová (1pš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rbské rizoto,strouhaný sýr (1pš.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Těstovinový nákyp s anglickou slaninou (1pš.,3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Ovesná kaše s cibulkou (1ov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évka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Vývar s těstovinou (1pš.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Buchtičky s vanilkovým krémem (1pš.,3,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Králík po lesnicku,copánky (1pš.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Salát z bulguru se šunkou a paprikou (1pš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évka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Gulášová (1pš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Pečené kuřecí stehno,brambor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Cizrna po italsku (olivy,sug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Kroupy s pohankou (1j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évka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12" w:space="0" w:color="984806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Zeleninová pestrá (1pš.,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Hamburská kýta,houskový knedlík (1pš.,3,7,9,1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Noky se sekaným špenátem a plátky česneku (1pš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984806"/>
                                    <w:left w:val="single" w:sz="12" w:space="0" w:color="984806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984806"/>
                                    <w:right w:val="single" w:sz="12" w:space="0" w:color="98480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Jáhly se sójovým masem (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54pt;mso-wrap-distance-left:0pt;mso-wrap-distance-right:7.05pt;mso-wrap-distance-top:0pt;mso-wrap-distance-bottom:0pt;margin-top:70.6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6"/>
                        <w:gridCol w:w="984"/>
                        <w:gridCol w:w="7160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évka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 t á t n í    s v á t e k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évka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rachová (1pš.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rbské rizoto,strouhaný sýr (1pš.,7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ěstovinový nákyp s anglickou slaninou (1pš.,3,7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vesná kaše s cibulkou (1ov.)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évka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ývar s těstovinou (1pš.,9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uchtičky s vanilkovým krémem (1pš.,3,7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rálík po lesnicku,copánky (1pš.,9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alát z bulguru se šunkou a paprikou (1pš.)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évka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Gulášová (1pš.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Pečené kuřecí stehno,brambor (7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izrna po italsku (olivy,sugo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Kroupy s pohankou (1j.)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évka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12" w:space="0" w:color="984806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Zeleninová pestrá (1pš.,9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amburská kýta,houskový knedlík (1pš.,3,7,9,10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Noky se sekaným špenátem a plátky česneku (1pš.)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12" w:space="0" w:color="984806"/>
                              <w:left w:val="single" w:sz="12" w:space="0" w:color="984806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</w:t>
                            </w:r>
                          </w:p>
                        </w:tc>
                        <w:tc>
                          <w:tcPr>
                            <w:tcW w:w="7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984806"/>
                              <w:right w:val="single" w:sz="12" w:space="0" w:color="98480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Jáhly se sójovým masem (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ápoj – ovocná šťáva,voda s citrónem                                         Salátový bar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trava je určena k okamžité spotřebě 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Změna jídelního lístku vyhrazen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>Jídelní lístek od 21.4.2025 do 25.4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5:00Z</dcterms:created>
  <dc:creator>bubu</dc:creator>
  <dc:description/>
  <cp:keywords/>
  <dc:language>en-US</dc:language>
  <cp:lastModifiedBy>Růžena Kábová</cp:lastModifiedBy>
  <cp:lastPrinted>2025-04-11T11:18:00Z</cp:lastPrinted>
  <dcterms:modified xsi:type="dcterms:W3CDTF">2025-04-11T09:19:00Z</dcterms:modified>
  <cp:revision>496</cp:revision>
  <dc:subject/>
  <dc:title>Pondělí</dc:title>
</cp:coreProperties>
</file>