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897255</wp:posOffset>
                </wp:positionV>
                <wp:extent cx="6076950" cy="830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30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6"/>
                              <w:gridCol w:w="984"/>
                              <w:gridCol w:w="716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évka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Zeleninová s nočky (1pš.,3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Cikánská pečeně,rýže (1pš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Rizoto z bulguru s kuřecím masem (1pš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Kukuřičná kaše s ovocem a skořicí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évka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Celerová s mrkví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Nudle s mákem a cukrem,mléčný koktejl (1pš.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mažený sýr,brambor,tatarská omáčka (1pš.,3,7,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ohankový kontrabáš (1j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évka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Kuřecí s nudlemi (1pš.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ečená kýta,dušená kapusta,houskový knedlík (1pš.,3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Knedlíky s vajíčkem (1pš.,3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alát z kuskusu se šunkou,vejci a sýrem (1pš.,3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évka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 t á t n í    s v á t e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évka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Mletý řízek,brambor,okurka (1pš.,3,7,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-----------------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54pt;mso-wrap-distance-left:0pt;mso-wrap-distance-right:7.05pt;mso-wrap-distance-top:0pt;mso-wrap-distance-bottom:0pt;margin-top:70.6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6"/>
                        <w:gridCol w:w="984"/>
                        <w:gridCol w:w="7160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évka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Zeleninová s nočky (1pš.,3,9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ikánská pečeně,rýže (1pš.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izoto z bulguru s kuřecím masem (1pš.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Kukuřičná kaše s ovocem a skořicí (7)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évka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elerová s mrkví (7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udle s mákem a cukrem,mléčný koktejl (1pš.,7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mažený sýr,brambor,tatarská omáčka (1pš.,3,7,10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ohankový kontrabáš (1j.)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évka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Kuřecí s nudlemi (1pš.,9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ečená kýta,dušená kapusta,houskový knedlík (1pš.,3,7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Knedlíky s vajíčkem (1pš.,3,7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alát z kuskusu se šunkou,vejci a sýrem (1pš.,3,7)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évka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 t á t n í    s v á t e k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évka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letý řízek,brambor,okurka (1pš.,3,7,10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-----------------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ápoj – ovocná šťáva,voda s citrónem                                         Salátový bar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trava je určena k okamžité spotřebě 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Změna jídelního lístku vyhrazena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  <w:szCs w:val="36"/>
      </w:rPr>
      <w:t>Jídelní lístek od 28.4.2025 do 2.5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5:00Z</dcterms:created>
  <dc:creator>bubu</dc:creator>
  <dc:description/>
  <cp:keywords/>
  <dc:language>en-US</dc:language>
  <cp:lastModifiedBy>Růžena Kábová</cp:lastModifiedBy>
  <cp:lastPrinted>2025-04-17T08:55:00Z</cp:lastPrinted>
  <dcterms:modified xsi:type="dcterms:W3CDTF">2025-04-17T08:53:00Z</dcterms:modified>
  <cp:revision>498</cp:revision>
  <dc:subject/>
  <dc:title>Pondělí</dc:title>
</cp:coreProperties>
</file>