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>
          <w:sz w:val="24"/>
        </w:rPr>
      </w:pPr>
      <w:r>
        <w:rPr>
          <w:sz w:val="24"/>
        </w:rPr>
        <w:t>Gymnázium Sušice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Fr. Procházky 324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Sušice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342 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Hodnocení výstupů projektu SIPVZ MŠMT č. 0487P2006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rovnání jednoděložných a dvouděložných rostlin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709"/>
        <w:jc w:val="both"/>
        <w:rPr>
          <w:sz w:val="24"/>
        </w:rPr>
      </w:pPr>
      <w:r>
        <w:rPr>
          <w:sz w:val="24"/>
        </w:rPr>
        <w:t>Výstupem projektu je CD, které obsahuje výukový software zaměřený na systém jednoděložných a dvouděložných rostlin a srovnání jejich morfologických a anatomických znaků.</w:t>
      </w:r>
    </w:p>
    <w:p>
      <w:pPr>
        <w:pStyle w:val="Normal"/>
        <w:ind w:left="57" w:firstLine="709"/>
        <w:jc w:val="both"/>
        <w:rPr/>
      </w:pPr>
      <w:r>
        <w:rPr>
          <w:sz w:val="24"/>
        </w:rPr>
        <w:t>Přehledy čeledí a jejich zástupců obsahují  jejich charakteristiky a bohatou fotografickou dokumentaci. Rozsah práce je tak velký, že neumožnil autorce zařadit všechny zástupce základního učiva, což vyvažuje uvedením čeledí a rostlin, které lze považovat za učivo rozšiřující. Charakteristiky čeledí by  bylo možno doplnit o znaky fyziologické a biochemické, např. o schopnost rostlin vytvářet jedovaté alkaloidy. Kvalita fotografií je dobrá, pouze u některých jsem si všiml špatného zaostření, což může být dáno focením např. ve větru nebo špatných světelných podmínkách.</w:t>
      </w:r>
    </w:p>
    <w:p>
      <w:pPr>
        <w:pStyle w:val="TextBody"/>
        <w:ind w:left="57" w:firstLine="709"/>
        <w:rPr/>
      </w:pPr>
      <w:r>
        <w:rPr/>
        <w:t>Srovnání anatomických a morfologických znaků jednoděložných rostlin je zpracováno profesionálně s vysokou úrovní, stejně jako hospodářsky významné rostliny. Pohyb v prezentaci je možný pomocí odkazů, což dává větší flexibilitu při používání programu, zvláště pak při opakování učiva. Ze zpracování projektu je patrný osobní vztah autorky k botanice.</w:t>
      </w:r>
    </w:p>
    <w:p>
      <w:pPr>
        <w:pStyle w:val="Normal"/>
        <w:ind w:left="57" w:firstLine="709"/>
        <w:jc w:val="both"/>
        <w:rPr>
          <w:sz w:val="24"/>
        </w:rPr>
      </w:pPr>
      <w:r>
        <w:rPr>
          <w:sz w:val="24"/>
        </w:rPr>
        <w:t>Celý soubor lze hodnotit kladně, je široce použitelný jak na vyšším stupni základní školy,  tak na střední škole. Lze jej doporučit jako kvalitní výukový materi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Sušici 10.12.2006                                                               Ladislav Fedor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6:00Z</dcterms:created>
  <dc:creator>a</dc:creator>
  <dc:description/>
  <cp:keywords/>
  <dc:language>en-US</dc:language>
  <cp:lastModifiedBy>koprilen</cp:lastModifiedBy>
  <cp:lastPrinted>2006-12-12T08:20:00Z</cp:lastPrinted>
  <dcterms:modified xsi:type="dcterms:W3CDTF">2006-12-12T09:46:00Z</dcterms:modified>
  <cp:revision>2</cp:revision>
  <dc:subject/>
  <dc:title>Gymnázium Sušice</dc:title>
</cp:coreProperties>
</file>