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Gymnázium Sušice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Fr. Procházky 324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Sušice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42 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Hodnocení výstupů projektu SIPVZ MŠMT č. 0487P200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rovnání jednoděložných a dvouděložných rostlin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7" w:firstLine="709"/>
        <w:jc w:val="both"/>
        <w:rPr/>
      </w:pPr>
      <w:r>
        <w:rPr>
          <w:sz w:val="26"/>
          <w:szCs w:val="26"/>
        </w:rPr>
        <w:t>Výstupem projektu jsou dvě PowerPoint prezentace a webové stránky.</w:t>
      </w:r>
    </w:p>
    <w:p>
      <w:pPr>
        <w:pStyle w:val="Normal"/>
        <w:spacing w:lineRule="exact" w:line="32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vní prezentace je především průvodcem obsahujícím přehled a základní informace o hospodářsky významných rostlinách. Vše je doplněno obsáhlou fotogalerií. Pro přehlednost a lepší orientaci by bylo možné doplnit prezentaci funkčními odkazy.  </w:t>
      </w:r>
    </w:p>
    <w:p>
      <w:pPr>
        <w:pStyle w:val="Normal"/>
        <w:spacing w:lineRule="exact" w:line="320"/>
        <w:ind w:left="57" w:firstLine="709"/>
        <w:jc w:val="both"/>
        <w:rPr/>
      </w:pPr>
      <w:r>
        <w:rPr>
          <w:sz w:val="26"/>
          <w:szCs w:val="26"/>
        </w:rPr>
        <w:t xml:space="preserve">Další prezentace je srovnáním jednoděložných a dvouděložných krytosemenných rostlin. Tato prezentace již obsahuje několik odkazů, které značně usnadňují orientaci. Velmi dobře jsou provedeny popisy jednotlivých částí fotografií. Je zapotřebí vyzdvihnout i to, že autorka využila možnost pořízení vlastních mikrosnímků. Prezentace obsahuje dokonce vlastní videa. Kvalita snímků a grafické zpracování je vydařené až na malé výjimky, které jsou vzhledem k obsáhlosti prezentací přehlédnutelné. </w:t>
      </w:r>
    </w:p>
    <w:p>
      <w:pPr>
        <w:pStyle w:val="Normal"/>
        <w:spacing w:lineRule="exact" w:line="32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Webové stránky jsou zpracovány přehledně a velmi funkčně. Drobné grafické chyby jsou způsobeny tím, že autorka veškerý materiál zpracovala sama, což jen svědčí o tvůrčím a svědomitém přístupu ke zpracování projektu a nijak neubírá na kvalitě obsahu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ušici 24.12.2006                                                               Ing. Radovan Hrab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firstLine="709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58:00Z</dcterms:created>
  <dc:creator>a</dc:creator>
  <dc:description/>
  <dc:language>en-US</dc:language>
  <cp:lastModifiedBy>hraby</cp:lastModifiedBy>
  <cp:lastPrinted>2006-12-12T08:20:00Z</cp:lastPrinted>
  <dcterms:modified xsi:type="dcterms:W3CDTF">2007-01-03T11:34:00Z</dcterms:modified>
  <cp:revision>4</cp:revision>
  <dc:subject/>
  <dc:title>Gymnázium Sušice</dc:title>
</cp:coreProperties>
</file>